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Was ist eine Weihnachtskrippe?</w:t>
      </w:r>
    </w:p>
    <w:p>
      <w:pPr>
        <w:pStyle w:val="Normal"/>
        <w:spacing w:lineRule="auto" w:line="276"/>
        <w:rPr/>
      </w:pPr>
      <w:r>
        <w:rPr>
          <w:rFonts w:cs="Calibri" w:ascii="Calibri" w:hAnsi="Calibri"/>
          <w:sz w:val="20"/>
          <w:szCs w:val="20"/>
        </w:rPr>
        <w:t>Eine Weihnachtskrippe ist in ihrer Form einer Puppenstube ähnlich. Mit Figuren wird die Geburt von Jesusdargestellt. Laut der Bibel, dem wichtigsten Buch des Christentums, waren seine Eltern der Zimmermann Josef und seine Frau Maria. Sie lebten in Nazareth, im heutigen Israel. Als Geburtsort von Jesus wird unter anderem  Bethlehem angeben. Das ist die Stadt in der einst Josefs Vorfahren gelebt hatten. Wegen einer Steuererhebung musste er mit seiner schwangeren Frau dorthin, um sich registrieren zu lassen. In ihrer Unterkunft in Betlehem stand nach der Geburt von Jesus weder Bett noch Wiege, sondern nur eine Futterkrippe mit Heu und Stroh zur Verfügung, in die das Neugeborene gelegt wurde. Diese Futterkrippe gab der Weihnachtskrippe, dieser besonderen Darstellungsform von Jesu Geburt, ihren Namen. Viele große Krippen, wie zum Beispiel die hier gezeigte Jaufenthaler Krippe, stellen nicht nur die Geburt und damit zusammenhängende Ereignisse dar, sondern weitere Geschichten, die über Jesus in der Bibel zu lesen sin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Welche Bedeutung hat Jesus im Christentum?</w:t>
      </w:r>
    </w:p>
    <w:p>
      <w:pPr>
        <w:pStyle w:val="Normal"/>
        <w:spacing w:lineRule="auto" w:line="276"/>
        <w:rPr>
          <w:rFonts w:ascii="Calibri" w:hAnsi="Calibri" w:cs="Calibri"/>
          <w:sz w:val="20"/>
          <w:szCs w:val="20"/>
        </w:rPr>
      </w:pPr>
      <w:r>
        <w:rPr>
          <w:rFonts w:cs="Calibri" w:ascii="Calibri" w:hAnsi="Calibri"/>
          <w:sz w:val="20"/>
          <w:szCs w:val="20"/>
        </w:rPr>
        <w:t xml:space="preserve">Die Christen und Christinnen glauben, dass Jesus der im Judentum angekündigte Messias ist, also der von Gott gesandte Erlöser, durch den eine bessere Zeit anbricht. Heute legen das viele Christen und Christinnen so aus, dass Jesus durch seine Mildtätigkeit und seine Nächstenliebe den Menschen einen Weg zum friedlichen Zusammenleben gezeigt hat. Das griechische Wort für Messias ist Christos. Von Jesus und seinen Lehren wird im Neuen Testament der Bibel erzählt. Er lebte vor rund 2.000 Jahren in Israel und Palästina als Wanderprediger, das damals vom römischen Imperium besetzt war. Jesus wird im Christentum aber auch als Menschwerdung Gottes und gleichzeitig als Gottes Sohn gesehen, den dieser gesandt hat, um durch seinen Tod die bösen Taten der Menschen zu sühnen. Wegen seiner Lehren, die als Aufwiegelung ausgelegt wurden, ist Jesus mit knapp 30 Jahren von der römischen Besatzung hingerichtet worden, woran sich die Christen und Christinnen jedes Jahr zu Ostern erinnern. Die Weihnachtskrippe aber stellt das freudige Ereignis der Geburt von Jesus dar. </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b/>
          <w:b/>
          <w:sz w:val="20"/>
          <w:szCs w:val="20"/>
        </w:rPr>
      </w:pPr>
      <w:r>
        <w:rPr>
          <w:rFonts w:cs="Calibri" w:ascii="Calibri" w:hAnsi="Calibri"/>
          <w:b/>
          <w:sz w:val="20"/>
          <w:szCs w:val="20"/>
        </w:rPr>
        <w:t>Seit wann gibt es Weihnachtskrippen?</w:t>
      </w:r>
    </w:p>
    <w:p>
      <w:pPr>
        <w:pStyle w:val="Normal"/>
        <w:spacing w:lineRule="auto" w:line="276"/>
        <w:rPr>
          <w:rFonts w:ascii="Calibri" w:hAnsi="Calibri" w:cs="Calibri"/>
          <w:sz w:val="20"/>
          <w:szCs w:val="20"/>
        </w:rPr>
      </w:pPr>
      <w:r>
        <w:rPr>
          <w:rFonts w:cs="Calibri" w:ascii="Calibri" w:hAnsi="Calibri"/>
          <w:sz w:val="20"/>
          <w:szCs w:val="20"/>
        </w:rPr>
        <w:t>Die ältesten Darstellungen der Geburt von Jesus befinden sich in den Katakomben in Rom, die von den frühen Christen als Erinnerungsorte genutzt wurden. Bilder der Geburt waren dann das ganze Mittelalter hindurch und auch in späterer Zeit nicht ungewöhnlich und sind bis heute in vielen Kirchen und Museen zu finden. Im 5. Jahrhundert wurde in der Kirche Santa Maria Maggiore in Rom vermutlich erstmals eine dreidimensionale Futterkrippe aufgestellt, bei der zu Weihnachten eine Messe gefeiert wurde. Anregungen für die späteren Weihnachtskrippen lieferten die Krippenspiele, die ab dem Hochmittelalter in vielen Gegenden sehr beliebt waren und teilweise noch sind: menschliche Schauspieler stellen Szenen rund um die Geburt von Jesus dar. Auch der Brauch des Kindlwiegens in vielen Klöstern und Kirchen lieferte Ideen hin zur Weihnachtskrippe. Dabei wurde eine kleine Futterkrippe mit einer Puppe am Altar aufgestellt, es wurde gesungen und die Puppe dann gewiegt. Im späten Mittelalter und der Renaissance gab es dann die ersten Weihnachtskrippen mit mehreren Figuren und zwar in Kirchen und auch in Adelsfamilien. Im Barock wurde die Weihnachtskrippe dann für die kirchenpolitische Bewegung der Gegenreformation interessant. Besonders die Orden der Jesuiten und Franziskaner förderten das Aufstellen von Krippen, um die Gläubigen von den Lehren des Katholizismus, einer christlichen Konfession, zu überzeugen.</w:t>
      </w:r>
    </w:p>
    <w:p>
      <w:pPr>
        <w:pStyle w:val="Normal"/>
        <w:spacing w:lineRule="auto" w:line="276"/>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sz w:val="20"/>
      <w:szCs w:val="20"/>
    </w:rPr>
  </w:style>
  <w:style w:type="character" w:styleId="KommentarthemaZchn">
    <w:name w:val="Kommentarthema Zchn"/>
    <w:qFormat/>
    <w:rPr>
      <w:rFonts w:ascii="Times New Roman" w:hAnsi="Times New Roman" w:cs="Times New Roman"/>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1:00Z</dcterms:created>
  <dc:creator>admin</dc:creator>
  <dc:description/>
  <dc:language>en-US</dc:language>
  <cp:lastModifiedBy>Barbara Lipp</cp:lastModifiedBy>
  <cp:lastPrinted>2015-10-28T11:27:00Z</cp:lastPrinted>
  <dcterms:modified xsi:type="dcterms:W3CDTF">2015-11-12T17:01:00Z</dcterms:modified>
  <cp:revision>2</cp:revision>
  <dc:subject/>
  <dc:title/>
</cp:coreProperties>
</file>